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xecutive Director Annual Assess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ate your assessment of each category of performance as: </w:t>
      </w:r>
    </w:p>
    <w:p>
      <w:pPr>
        <w:pStyle w:val="Normal"/>
        <w:ind w:left="1440" w:hanging="0"/>
        <w:rPr/>
      </w:pPr>
      <w:r>
        <w:rPr>
          <w:b/>
        </w:rPr>
        <w:t>R</w:t>
      </w:r>
      <w:r>
        <w:rPr>
          <w:i/>
        </w:rPr>
        <w:t xml:space="preserve">emarkable, </w:t>
      </w:r>
      <w:r>
        <w:rPr>
          <w:b/>
        </w:rPr>
        <w:t>S</w:t>
      </w:r>
      <w:r>
        <w:rPr>
          <w:i/>
        </w:rPr>
        <w:t xml:space="preserve">atisfactory, </w:t>
      </w:r>
      <w:r>
        <w:rPr>
          <w:b/>
        </w:rPr>
        <w:t>U</w:t>
      </w:r>
      <w:r>
        <w:rPr>
          <w:i/>
        </w:rPr>
        <w:t xml:space="preserve">nsatisfactory or </w:t>
      </w:r>
      <w:r>
        <w:rPr>
          <w:b/>
        </w:rPr>
        <w:t>Unk</w:t>
      </w:r>
      <w:r>
        <w:rPr>
          <w:i/>
        </w:rPr>
        <w:t>now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8"/>
        <w:gridCol w:w="559"/>
        <w:gridCol w:w="2023"/>
      </w:tblGrid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I:  Agency Wide: Program Development and Delivery 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ircle one)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nsures that the agency has a long-range strategy which achieves its mission, and toward which it makes consistent and timely progress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vides leadership in developing program and organizational plans with the Board of Directors and staff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eets or exceeds program goals in quantity and quality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valuates how well goals and objectives have been met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monstrates quality of analysis and judgment in program planning, implementation, and evaluation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hows creativity and initiative in creating new program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intains and utilizes a working knowledge of significant developments and trends in the field (such as policies, programs and best practices in child- &amp; family-serving systems, education, health, behavioral health, child welfare, disabilities, etc.)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II:  Administration and Human Resource Management 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vides and assigns work effectively, delegating appropriate levels of freedom and authority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stablishes and makes use of an effective management team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intains appropriate balance between administration and program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sures that job descriptions are developed, and that regular performance evaluations are held and documented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sures compliance with personnel policies and state and federal regulations on workplaces and employment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sures that employees are licensed and credentialed as required, and that appropriate background checks are conducted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cruits and retains a diverse staff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sures that policies and procedures are in place to maximize volunteer involvement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courages staff development and education, and assists program staff in relating their specialized work to the total program of the organization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intains a climate which attracts, keeps, and motivates a diverse staff of top quality peopl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8"/>
        <w:gridCol w:w="559"/>
        <w:gridCol w:w="2023"/>
      </w:tblGrid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II:  Community Relations &amp; Policy Advocacy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rves as an effective spokesperson for the agency; represents the programs and point of view of the organization to agencies, organizations, and the general public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stablishes sound working relationships and cooperative arrangements with community groups and organizations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s and prioritizes policy issues of importance to the organization and the children/families it serves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R S U Unk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fectively engages the organization (staff, volunteers, Board) and families in influencing priority policies impacting families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R S U Unk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mments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IV:  Financial Management and Legal Compliance 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sures adequate control and accounting of all funds, including developing and maintaining sound financial practice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orks with the staff, Board Treasurer, and the board in preparing a budget; sees that the organization operates within budget guidelines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intains official records and documents, and ensures compliance with federal, state and local regulations and reporting requirements (such as annual information returns; payroll withholding and reporting, etc.)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xecutes legal documents appropriately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sures that funds are disbursed in accordance with contract requirements and donor designation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8"/>
        <w:gridCol w:w="559"/>
        <w:gridCol w:w="2023"/>
      </w:tblGrid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V:  Fundraising 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orks with the Board to develop realistic, ambitious fundraising plan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th Board assistance, meets or exceeds revenue goals, ensuring that adequate funds are available to permit the organization to carry out its work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uccessfully involves the Board and others in fundraising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stablishes positive relationships with government, foundation and corporate funder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th the Board, establishes positive relationships with individual donor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VI:  Board of Directors 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rks well with board officer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des appropriate, adequate, and timely information to the board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des support to board committee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es that the board is kept informed on the condition of the organization and all important factors influencing it.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rks effectively with the board as a whol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 xml:space="preserve">R S U Unk </w:t>
            </w:r>
          </w:p>
        </w:tc>
      </w:tr>
      <w:tr>
        <w:trPr/>
        <w:tc>
          <w:tcPr>
            <w:tcW w:w="677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mments: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Web"/>
        <w:pBdr>
          <w:top w:val="single" w:sz="4" w:space="1" w:color="000000"/>
        </w:pBdr>
        <w:rPr>
          <w:b/>
          <w:b/>
        </w:rPr>
      </w:pPr>
      <w:r>
        <w:rPr>
          <w:b/>
        </w:rPr>
        <w:t>Section VII:  Performance Objectives and Comments</w:t>
      </w:r>
    </w:p>
    <w:p>
      <w:pPr>
        <w:pStyle w:val="NormalWeb"/>
        <w:rPr/>
      </w:pPr>
      <w:r>
        <w:rPr/>
        <w:t>Are there specific performance objectives, either for the executive director or for the agency as a whole, which you would suggest we add for the coming year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Are there any other comments you would like to mak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7:00Z</dcterms:created>
  <dc:creator>Jane Silverman</dc:creator>
  <dc:description/>
  <cp:keywords/>
  <dc:language>en-US</dc:language>
  <cp:lastModifiedBy>David Blanchard</cp:lastModifiedBy>
  <dcterms:modified xsi:type="dcterms:W3CDTF">2017-06-05T18:11:00Z</dcterms:modified>
  <cp:revision>4</cp:revision>
  <dc:subject/>
  <dc:title>Executive Director's Annual Assessment</dc:title>
</cp:coreProperties>
</file>